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Sveučilište Josipa Jurja Strossmayera u Osijeku                                                             Obrazac 3</w:t>
      </w:r>
    </w:p>
    <w:p>
      <w:pPr>
        <w:pStyle w:val="Normal"/>
        <w:rPr>
          <w:b/>
          <w:b/>
          <w:lang w:val="en-US" w:eastAsia="en-US"/>
        </w:rPr>
      </w:pPr>
      <w:r>
        <w:rPr>
          <w:b/>
          <w:lang w:val="en-US" w:eastAsia="en-US"/>
        </w:rPr>
        <w:t>FILOZOFSKI FAKULTET                                                                Ocjena doktorske disertacije</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OPĆI PODAT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TARINA ŽERAVICA</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lijediplomski sveučilišn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110</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e disertacij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IRONIJA I SATIRA U DRAMSKIM DJELIMA MAXA FRISCHA</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i/>
                <w:lang w:val="en-US" w:eastAsia="en-US"/>
              </w:rPr>
              <w:t>eng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rony and Satire in the Plays of Max Frisch</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 / polje / 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umanističke znanosti / filologija / teorija i povijest književnosti</w:t>
            </w:r>
          </w:p>
        </w:tc>
      </w:tr>
      <w:tr>
        <w:trPr>
          <w:trHeight w:val="556"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zv. prof. dr. sc. Boris Dudaš</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e disertaci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p>
            <w:pPr>
              <w:pStyle w:val="Normal"/>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lado.obad@os.t-com.hr</w:t>
            </w:r>
          </w:p>
        </w:tc>
      </w:tr>
      <w:tr>
        <w:trPr>
          <w:trHeight w:val="895"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 prof. dr. sc. Helena Sablić Tom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hst@uaos.hr</w:t>
            </w:r>
          </w:p>
        </w:tc>
      </w:tr>
      <w:tr>
        <w:trPr>
          <w:trHeight w:val="634"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izv. prof. dr. sc. Boris Duda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lozofski fakultet u Rij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dudas@ffri.hr</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lang w:val="en-US" w:eastAsia="en-US"/>
              </w:rPr>
              <w:t>26. ožujka 2014.</w:t>
            </w:r>
          </w:p>
        </w:tc>
      </w:tr>
    </w:tbl>
    <w:p>
      <w:pPr>
        <w:pStyle w:val="Normal"/>
        <w:jc w:val="center"/>
        <w:rPr/>
      </w:pPr>
      <w:r>
        <w:rPr>
          <w:b/>
          <w:lang w:val="en-US" w:eastAsia="en-US"/>
        </w:rPr>
        <w:t>OCJENA DOKTORSKE DISERTACIJE</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55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Doktorski rad „Ironija i satira u dramskim djelima Maxa Frischa“ obasiže 400 stranica, ima 1018 bilježaka uz tekst, a sastoji se od sljedećih poglavlja: 1. UVOD; 2. MAX FRISCH (1911.-1991.): ŽIVOT I DJELO; 3. IRONIJA: KONTEKSTUALIZACIJA I TEORIJA, 3.1. Ironija i društvo u međusobnoj interakciji: prepoznavanje ironije, 3.2. Ironija: rušenje okvira i promjena pozicija, 3.3. Romantičarska ironija, 3.4. Moderna tumačenja ironije: pozicija čovjeka u 20. Stoljeću, 3.4.1. Kritika romantičarske ironije: Georg Wilhelm Friedrich Hegel, 3.4.2. Kierkegaardova ili egzistencijalna ironija, 3.4.3. Moderna ironija sa stalnim osvrtom na Kierkegaarda i romantičarsku ironiju: Papiór, Jancke, Muecke i Müller, 3.4.4. Moderna ironija u znaku ambivalentnosti i mogućnosti: Robert Musil i Thomas Mann, 3.4.5. Luigi Pirandello: o ironiji i humoru, 3.4.5.1. Luigi Pirandello: maska i identitet, 3.5. Ironija u dramskom tekstu, 3.6. Northrop Frye: ironija i satira kroz prizmu teorije mitova; 4. SATIRA: TEORIJSKE POSTAVKE, 4.1. Od paskvile do satire: paskvila kao preteča i jedan od oblika satire, 4.2. Društvena uvjetovanost: satira 20. stoljeća, 4.3. “Na meti” satire, 4.4. Karakteristike satire: Što satiru čini satirom?, 4.5. Satiričar kao moralni arbitar, 4.5.1. Komunikacijski kanal: satiričar i njegova publika, 4.6. Satira i njezini “saveznici”, 4.6.1. Satira i ironija, 4.6.2. Parodija kao kritika književnog teksta/diskursa, 4.6.2.1. Travestija i burleska; 5. IRONIJA I SATIRA U DRAMAMA MAXA FRISCHA: ANALIZA, 5.1. Santa Cruz. Eine Romanze (1944.), 5.1.1. Ironija i potraga za identitetom: Rittmeister, 5.1.2. Ironija i čežnja za beskonačnim: Pelegrin, 5.1.3. Ironija i igranje uloga: Elvira i Rittmeister, 5.1.4. Ironija i suprotnosti koje se ponavljaju, 5.1.5. Pjesnik Pedro i kazališna iluzija, 5.1.6. Poigravanje žanrovskom odrednicom; 5.2. Nun singen sie wieder. Versuch eines Requiems (1945.), 5.2.1 Prevladavajući ton pacifizma, 5.2.2. Prožimanje dvaju svjetova: efekt začudnosti, 5.2.3. Ironija i ponavljanje, 5.2.4. Pokušaj rekvijema; 5.3. Die Chinesische Mauer. Eine Farce (Version für Paris, 1972.), 5.3.1. “Sveobuhvatnaˮ ironija, 5.3.2. Tragikomična pozicija čovjeka 20. stoljeća, 5.3.3. Maske: ponavljanje kao dezintegracija kulture, 5.3.4. V-efekt, ironija i slučaj, 5.3.5. Parodijom i groteskom protiv tiranina, 5.3.6. Poigravanje žanrovskom odrednicom, 5.3.7. Prostor za satiru; 5.4. Als der Krieg zu Ende war. Schauspiel (1947/48.), 5.4.1. Ironijsko djelovanje: Agnes Anders, 5.4.1.1. Obraćanje publici: dramski lik u funkciji komentatora i kora, 5.4.2. Ironija i rušenje primarnog okvira: Horst Anders, 5.4.3. Ironija i rušenje primarnog okvira: Stepan Iwanow, 5.4.4. Kritika društva: od pogrešnih predodžbi do kulture, 5.4.5. Žanrovska odrednica drame: Schauspiel; 5.5. Graf Öderland. Eine Moritat in zwölf Bildern (1949/51., 1961.), 5.5.1. Ironija, igra slučaja i relativizacija pozicije i slobode čovjeka 20. Stoljeća, 5.5.2. Probijanje društvenih normi i potvrda ironijskg ponavljanja, 5.5.3. Satira: kritika kulture i društvena kritika, 5.5.4. Žanrovska odrednica: Moritat; 5.6. Don Juan oder Die Liebe zur Geometrie. Komödie in fünf Akten (1952., 1961.), 5.6.1. Don Juan: ironija, težnja za totalitetom i ponavljanje, 5.6.2. Književna parodija, 5.6.3. Satira u komediji Don Juan oder Die Liebe zur Geometrie, 5.6.4. Žanrovska odrednica: komedija; 5.7. Biedermann und die Brandstifter. Ein Lehrstück ohne Lehre (1957/58.), 5.7.1. Ironija kao nesklad između jezika i djelovanja, 5.7.2. Satira u drami Biedermann und die Brandstifter. Ein Lehrstück ohne Lehre, 5.7.3. Elementi književne parodije u drami Biedermann und die Brandstifter. Ein Lehrstück ohne Lehre, 5.7.4. Parabola i poučni komad bez pouke; 5.8. Die große Wut des Philipp Hotz. Ein Schwank (1957/58.), 5.8.1. Ironija, ponavljanje i bijeg od uloge: Philipp Hotz i Dorli, 5.8.2. Satira na račun intelektualca u modernom društvu, 5.8.3. Žanrovska odrednica drame: ein Schwank; 5.9. Andorra. Stück in zwölf Bildern (1958., 1960., 1961.), 5.9.1. Pitanje osobnog identiteta i igranje uloga: Andri, 5.9.2. Satira i motiv društvenih krinki, 5.9.3. Andorra kao parabola; 5.10. Biografie: Ein Spiel (1967., 1984.), 5.10.1. Biranje sebe i slučaj koji određuje život, 5.10.2. Igranje uloga, 5.10.3. Supostojanje i suprotstavljanje “malogˮ i “velikogˮ svijeta, 5.10.4. Redatelj i registrator kao satirični promatrač, 5.10.5. Biografie: Ein Spiel kao komedija; 5.11. Triptychon. Drei szenische Bilder; 5.11.1. Jezik i dramaturška struktura, 5.11.2. Ponavljanje u drugoj slici: neiscrpan izvor varijacija; 6. ZAKLJUČAK, 6.1. Ironija u dramama Maxa Frischa, 6.2. Satira u dramama Maxa Frischa; 7. SUMMARY; 8. ZUSAMMENFASSUNG; 9. POPIS LITERATURE, 9.1. Primarna literatura, 9.2. Sekundarna literatura, 9.3. Referentna literatura.</w:t>
            </w:r>
          </w:p>
          <w:p>
            <w:pPr>
              <w:pStyle w:val="Normal"/>
              <w:jc w:val="both"/>
              <w:rPr>
                <w:lang w:val="en-US" w:eastAsia="en-US"/>
              </w:rPr>
            </w:pPr>
            <w:r>
              <w:rPr>
                <w:lang w:val="en-US" w:eastAsia="en-US"/>
              </w:rPr>
            </w:r>
          </w:p>
          <w:p>
            <w:pPr>
              <w:pStyle w:val="Normal"/>
              <w:jc w:val="both"/>
              <w:rPr>
                <w:lang w:val="en-US" w:eastAsia="en-US"/>
              </w:rPr>
            </w:pPr>
            <w:r>
              <w:rPr>
                <w:lang w:val="en-US" w:eastAsia="en-US"/>
              </w:rPr>
              <w:t>Doktorandica Katarina Žeravica u uvodnom dijelu (6. – 9. str.) obrazlaže pristup, metodologiju i cilj rada. U radu se bavi istraživanjem ironije i satire u dramskim djelima Maxa Frischa, jednog od najplodnijih švicarskih književnika koji je napisao jedanaest dramskih djela u razdoblju od kraja Drugog svjetskog rata pa do 1978. Drame Maxa Frischa u kojima propituje postojanje ironije i satire su: „Santa Cruz. Eine Romanze“, „Nun singen sie wieder. Versuch eines Requiems“, „Chinesische Mauer. Eine Farce“, „Als der Krieg zu Ende war. Schauspiel“, „Graf Öderland. Eine Moritat in zwölf Bildern“, „Don Juan oder Die Liebe zur Geometrie. Komödie in fünf Akten“, „Biedermann und die Brandstifter. Ein Lehrstück ohne Lehre“, „Die große Wut des Philipp Hotz. Ein Schwank“, „Andorra. Stück in zwölf Bildern“, „Biografie: Ein Spiel“, te „Triptychon. Drei szenische Bilder“. Iako je Frisch ostavio bogati dramski opus iza sebe, u Hrvatskoj njegovim dramama nije pridavana velika pozornost, pa se ovim radom, osim što se proučavaju odnosi i prisutnost ironije i satire u njegovim dramama, Frischove drame pokušava približiti hrvatskoj publici.</w:t>
            </w:r>
          </w:p>
          <w:p>
            <w:pPr>
              <w:pStyle w:val="Normal"/>
              <w:jc w:val="both"/>
              <w:rPr>
                <w:lang w:val="en-US" w:eastAsia="en-US"/>
              </w:rPr>
            </w:pPr>
            <w:r>
              <w:rPr>
                <w:lang w:val="en-US" w:eastAsia="en-US"/>
              </w:rPr>
            </w:r>
          </w:p>
          <w:p>
            <w:pPr>
              <w:pStyle w:val="Normal"/>
              <w:jc w:val="both"/>
              <w:rPr>
                <w:lang w:val="en-US" w:eastAsia="en-US"/>
              </w:rPr>
            </w:pPr>
            <w:r>
              <w:rPr>
                <w:lang w:val="en-US" w:eastAsia="en-US"/>
              </w:rPr>
              <w:t>Ironija i satira su vrlo zanimljivi fenomeni o kojima se promišlja unutar umjetnosti, filozofije, književne teorije i lingvistike, ali i koji su svoje mjesto našli i u svakodnevnim životnim situacijama. Kompleksna priroda ironije i satire uvelike ovisi i o činjenici da su se tijekom povijesti ova dva fenomena mijenjala i pridavana su im različita značenja, tumačenja i viđenja ovisno o društveno-kulturnom kontekstu i dominantnim književnim i filozofskim teorijama određenog vremena. O ironiji i satiri nije puno pisano u Hrvatskoj, niti su u tolikoj mjeri prevođeni radovi s drugih jezika, pa se ovim radom ukazuje i na određene značajne autore i literaturu, s naglaskom na njemačke i anglo-američke teoretičare koji se bave ovim fenomenima. Jedna od bitnih polaznih pretpostavki je da su ironija i satira društveno uvjetovane, odnosno da vrijeme u kojem određeni autor djeluje utječe na spomenute fenomene. Jednako tako je pretpostavka da i neknjiževni tekstovi, život pisca i dr. utječu na shvaćanje ironije i satire, na njihovo prepoznavanje, tumačenje i oblikovanje u umjetničkom tekstu.</w:t>
            </w:r>
          </w:p>
          <w:p>
            <w:pPr>
              <w:pStyle w:val="Normal"/>
              <w:jc w:val="both"/>
              <w:rPr>
                <w:lang w:val="en-US" w:eastAsia="en-US"/>
              </w:rPr>
            </w:pPr>
            <w:r>
              <w:rPr>
                <w:lang w:val="en-US" w:eastAsia="en-US"/>
              </w:rPr>
            </w:r>
          </w:p>
          <w:p>
            <w:pPr>
              <w:pStyle w:val="Normal"/>
              <w:jc w:val="both"/>
              <w:rPr>
                <w:lang w:val="en-US" w:eastAsia="en-US"/>
              </w:rPr>
            </w:pPr>
            <w:r>
              <w:rPr>
                <w:lang w:val="en-US" w:eastAsia="en-US"/>
              </w:rPr>
              <w:t>U drugom poglavlju (10. – 18. str.) doktorandica daje sažeti prikaz privatnog i javnog života i književnog djelovanja švicarskog pisca Maxa Frischa. Stavlja njegov privatni život (djetinjstvo, razvoj ljubavi prema kazalištu, školovanje, završen studij arhitekture, ljubavni život i dr.), ali i njegovo književno djelovanje u političko-povijesno-kulturni kontekst vremena u kojem je živio i djelovao. Paralelno se govori i o vodećim dramskim i kazališnim tendencijama tog razdoblja u Europi, odnosno Frischovo djelovanje se pokušava staviti u širi kontekst. Navodi se popis nagrada koje je osvojio, kao i drugih javnih aktivnosti koje nisu isključivo vezane uz Frischa kao književnika. Naime, Frischovi govori vezani su uz tadašnja aktualna politička zbivanja u svijetu, a iako nije bio član niti jedne stranke, bio je ljevičar s velikim i žustrim društvenim angažmanom. U kratkim crtama uz Frischove drame i romane opisuju se teme o kojima u njima progovara.</w:t>
            </w:r>
          </w:p>
          <w:p>
            <w:pPr>
              <w:pStyle w:val="Normal"/>
              <w:jc w:val="both"/>
              <w:rPr>
                <w:lang w:val="en-US" w:eastAsia="en-US"/>
              </w:rPr>
            </w:pPr>
            <w:r>
              <w:rPr>
                <w:lang w:val="en-US" w:eastAsia="en-US"/>
              </w:rPr>
            </w:r>
          </w:p>
          <w:p>
            <w:pPr>
              <w:pStyle w:val="Normal"/>
              <w:jc w:val="both"/>
              <w:rPr>
                <w:lang w:val="en-US" w:eastAsia="en-US"/>
              </w:rPr>
            </w:pPr>
            <w:r>
              <w:rPr>
                <w:lang w:val="en-US" w:eastAsia="en-US"/>
              </w:rPr>
              <w:t>Treće poglavlje govori o ironiji (19. – 71. str.) s različitih aspekata. Ironiju se prvo smješta u kontekst njezinog nastanka, odnosno u vrijeme antičke Grčke, kada dolazi do političkih promjena antičkog polisa i uspostavlja demokracija kao politički i društveni model. To je i vrijeme Sokrata, prvog ironičara. Ironija se također navodi i kao obilježje zapadno-europskog civilizacijskog kruga. Osim toga, ironija se stavlja u kontekst društvene komunikacije, odnosno postojećeg razumijevanja i dogovora između sudionika komunikacijskog procesa da ono što je ironično prepoznaju kao takvo, kako bi se ironija uopće mogla dogoditi i ostvariti. Ironija nastoji biti razotkrivena. Ona nije kao laž koja želi što dulje ostati skrivenom. Budući da postoje mnoga viđenja i tumačenja ironije, nije moguće dati jednu jedinstvenu definiciju koja bi pokrila sve aspekte ironije, a najtipičnija definicija ironije koja se nalazi u leksikonima i rječnicima, a koja ironiju opisuje kao „suprotnost od izrečenog“ nije dovoljna. No, moglo bi se uzeti za zajednički nazivnik da ironija mijenja početnu poziciju onoga tko je izložen ironiji, pa se tako za potrebe rada i analize drama koristi Goffmanova teorija o „okvirima“ ili „frame analysis“ pomoću kojih pojedinac prepoznaje određene situacije u kojima se nalazi i dešifriranjem istih spoznaje svoju poziciju u odnosu spram okolnosti/ situacija/konteksta u kojima se nalazi. Budući da je na poimanje ironije, njen razvoj i njeno „moderno ruho“ utjecao njemački romantizam, u radu se predstavljaju i glavne ideje romantičarske ironije, kao i najpoznatijeg i najaktivnijeg njemačkog romantičara koji se bavio ironijom – Friedricha Schlegela. Romantičari su ironiju „oslobodili“ klasične vezanosti uz retoriku i počeli je promatrati kao kretanje između dvije krajnosti i nastojanje njihove pomirbe, pri čemu je pojedinac (najčešće pjesnik) bio svjestan ovozemaljskih okova i nedostižnosti ideala ili apsoluta kojemu je neprestano težio. Romantičari su tako govorili i o ironiji putem koje se dokida iluzija (u kazalištu odn. u dramskom djelu), govorili su o dramskoj ironiji koja pojedinca ili više njih stavlja u poziciju da znaju više od nekog drugog pojedinca (lika, grupe likova), a što je usko povezano s pojmom tragičke ironije koja se odnosila u vrijeme romantizma na likove u antičkim tragedijama koji su bili u poziciji manjeg znanja ili neznanja u odnosu na publiku ili druge likove oko sebe. Romantičari su svakako postavili temelje za daljnja proučavanja ironije, pa je tako romantičarska ironija imala velik utjecaj na 20. stoljeće te je daljnje bila analizirana, proučavana, razrađivana...</w:t>
            </w:r>
          </w:p>
          <w:p>
            <w:pPr>
              <w:pStyle w:val="Normal"/>
              <w:jc w:val="both"/>
              <w:rPr>
                <w:lang w:val="en-US" w:eastAsia="en-US"/>
              </w:rPr>
            </w:pPr>
            <w:r>
              <w:rPr>
                <w:lang w:val="en-US" w:eastAsia="en-US"/>
              </w:rPr>
            </w:r>
          </w:p>
          <w:p>
            <w:pPr>
              <w:pStyle w:val="Normal"/>
              <w:jc w:val="both"/>
              <w:rPr>
                <w:lang w:val="en-US" w:eastAsia="en-US"/>
              </w:rPr>
            </w:pPr>
            <w:r>
              <w:rPr>
                <w:lang w:val="en-US" w:eastAsia="en-US"/>
              </w:rPr>
              <w:t>O ironiji su govorili i pisali i filozofi, pa je tako Hegel dao kritiku romantičarske ironije, što ne treba čuditi jer je u Hegelovu konceptu istinsko znanje cjelovito, esencijalno, logično i dijalektično. U kontekstu ironije je posebno zanimljiva Hegelova „Fenomenologija duha“ u kojoj govori i o realizaciji subjekta, a upravo u dramama Maxa Frischa se potvrđuje ironijsko djelovanje u pokušajima realizacije likova. Hegel tvrdi, kako bi se subjekt razvio on poništava/negira svoje staro „ja“ i prelazi u novo „ja“. Dakle, subjekt svoje postojanje potvrđuje tako što se istovremeno potvrđuje i realizira kroz drugi (novi) subjekt, ali pri tome negira onaj stari. U Frischovim dramama često se radi o pokušaju ostvarenja likova odn. sebe kroz drugoga, nemogućnosti iste ili kao opciju koja se nameće liku koji, kako bi potvrdio svoj identitet i samorealizaciju, mora prihvatiti drugog (novog) sebe, a pri tome poništiti starog sebe.</w:t>
            </w:r>
          </w:p>
          <w:p>
            <w:pPr>
              <w:pStyle w:val="Normal"/>
              <w:jc w:val="both"/>
              <w:rPr>
                <w:lang w:val="en-US" w:eastAsia="en-US"/>
              </w:rPr>
            </w:pPr>
            <w:r>
              <w:rPr>
                <w:lang w:val="en-US" w:eastAsia="en-US"/>
              </w:rPr>
            </w:r>
          </w:p>
          <w:p>
            <w:pPr>
              <w:pStyle w:val="Normal"/>
              <w:jc w:val="both"/>
              <w:rPr>
                <w:lang w:val="en-US" w:eastAsia="en-US"/>
              </w:rPr>
            </w:pPr>
            <w:r>
              <w:rPr>
                <w:lang w:val="en-US" w:eastAsia="en-US"/>
              </w:rPr>
              <w:t>Na Frischa je utjecao i danski filozof Soeren Kierkegaard čije su teze imale veliki utjecaj nakon Drugog svjetskog rata. Bitno djelo u kojem Kierkegaard ne progovara izravno o ironiji, ali koje pomaže u tumačenju iste u Frischovim dramama je „Ili/ili“ koje se sastoji od dva dijela i u kojem Kierkegaard govori o razvojnim fazama „ja“. Kierkegaard daje čovjeku dva izbora, odnosno dvije faze: estetičku (nudi prolaznost i promjenjivost) i etičku (nudi stabilnost i nepromjenjivost). Ove dvije faze ili dva egzistencijalna stava se ogledaju u mnogim Frischovim dramama, budući da se njegovi likovi nalaze u stalnom pokušaju bijega od svih oblika institucija koje ih sputavaju i koče i koje nude jednoličnost i nepromjenjivost. Kierkegaardov koncept ironije govori o sokratskoj ironiji, te pojam ironije Kierkegaard širi i smatra da je život nezamisliv bez nje, odnosno da bi pojedinac ostvario stabilan i zdrav život, on se mora vrlo često suočiti sa životom iza sebe – u pojedincu se javlja slutnja da pomak na bolje znači stvaranje novoga tako što se nadvlada staro. Pojedinac stanje u kojem se nalazi vidi kao nepoželjno i želi se boriti protiv staroga, no ne zna što bi to novo moglo biti. Tako se i Frischovi likovi neprestano vraćaju starome i žele ga prevladati (ili se žele vratiti u prošlost kako bi izbjegli stare odluke i donijeli neke druge), kako bi stvorili nešto novo, no ne znaju što bi to novo moglo biti.</w:t>
            </w:r>
          </w:p>
          <w:p>
            <w:pPr>
              <w:pStyle w:val="Normal"/>
              <w:jc w:val="both"/>
              <w:rPr>
                <w:lang w:val="en-US" w:eastAsia="en-US"/>
              </w:rPr>
            </w:pPr>
            <w:r>
              <w:rPr>
                <w:lang w:val="en-US" w:eastAsia="en-US"/>
              </w:rPr>
            </w:r>
          </w:p>
          <w:p>
            <w:pPr>
              <w:pStyle w:val="Normal"/>
              <w:jc w:val="both"/>
              <w:rPr>
                <w:lang w:val="en-US" w:eastAsia="en-US"/>
              </w:rPr>
            </w:pPr>
            <w:r>
              <w:rPr>
                <w:lang w:val="en-US" w:eastAsia="en-US"/>
              </w:rPr>
              <w:t>U disertaciji se nadalje govori o modernoj ironiji kao stalnom osvrtu na Kierkegaarda i romantičarsku ironiju, te se nabrajaju autori koji pišu o ironiji s tog aspekta: Papiór, Jancke, Muecke i Müller. Ti autori ironiju promatraju usko povezanu uz društveno-političke promjene u 20. stoljeću kao i uz poziciju modernog čovjeka koji se otuđuje od društva i od drugih pojedinaca, a što utječe i na promjenu polja djelovanja ironije, koja više nije između pojedinca i društva, ili pojedinca i nedostižnog apsoluta van društva, već se polje djelovanja ironije prebacuje unutar samog pojedinca.</w:t>
            </w:r>
          </w:p>
          <w:p>
            <w:pPr>
              <w:pStyle w:val="Normal"/>
              <w:jc w:val="both"/>
              <w:rPr>
                <w:lang w:val="en-US" w:eastAsia="en-US"/>
              </w:rPr>
            </w:pPr>
            <w:r>
              <w:rPr>
                <w:lang w:val="en-US" w:eastAsia="en-US"/>
              </w:rPr>
            </w:r>
          </w:p>
          <w:p>
            <w:pPr>
              <w:pStyle w:val="Normal"/>
              <w:jc w:val="both"/>
              <w:rPr/>
            </w:pPr>
            <w:r>
              <w:rPr>
                <w:lang w:val="en-US" w:eastAsia="en-US"/>
              </w:rPr>
              <w:t>U kontekstu ironije spomenuta su i dva velika njemačka književnika: Robert Musil i Thomas Mann. Musil je svojim konceptom mogućnosnog čovjeka itekako utjecao na Frischa, koji svoje likove stavlja u pozicije i progovara o njima kao o pojedincima kojima su uvijek dane različite mogućnosti, a na njima je da biraju (u istu poziciju stavlja i publiku). Osim toga, Musil je govorio i o konstruktivnoj ironiji kojoj je pridodao pojam utopije – mogućnost ostvarenja. Iako je utopija nedostižna, njoj se uvijek treba težiti, kao što je smatrao i sam Frisch. Thomas Mann govori o epskoj ironiji, koja ima određenu distancu, no ona za njega ne znači nužno hladnoću ili bešćutnost prema onome koga se ironizira, a to se upravo vidi i na primjeru Frischa i njegovog stava spram svojih likova, na koje on ne gleda s visoka, već blagonaklono, suosjeća s njima i razumije ih. Još jedan pisac koji je svojom dramaturgijom i pitanjima identiteta (maska, uloge, što je stvarno, a što nije) utjecao na Frischa je Luigi Pirandello, koji je ujedno pisao i o ironiji i humoru.</w:t>
            </w:r>
          </w:p>
          <w:p>
            <w:pPr>
              <w:pStyle w:val="Normal"/>
              <w:jc w:val="both"/>
              <w:rPr>
                <w:lang w:val="en-US" w:eastAsia="en-US"/>
              </w:rPr>
            </w:pPr>
            <w:r>
              <w:rPr>
                <w:lang w:val="en-US" w:eastAsia="en-US"/>
              </w:rPr>
            </w:r>
          </w:p>
          <w:p>
            <w:pPr>
              <w:pStyle w:val="Normal"/>
              <w:jc w:val="both"/>
              <w:rPr>
                <w:lang w:val="en-US" w:eastAsia="en-US"/>
              </w:rPr>
            </w:pPr>
            <w:r>
              <w:rPr>
                <w:lang w:val="en-US" w:eastAsia="en-US"/>
              </w:rPr>
              <w:t>Kako piše i Szondi o modernoj drami koja doživljava i strukturalne promjene u odnosu na primjerice klasičnu dramu (tragediju), ne postoji više podjela na pet činova, pojedini dijelovi više nisu tako uočljivi, ili ih uopće nema, ili se događaju na mjestima na kojima to nije bilo uobičajeno u klasičnoj drami. Tako npr. se mijenja pozicija likova, odnos vremena sadašnjosti-prošlosti-budućnosti koji se međusobno isprepliću i pretapaju, a peripetija i prepoznavanje (anagnorisis) koji su nekad bili usko vezani uz ironiju nakon koje je uslijedila završna katastrofa i rasplet radnje, u modernoj drami (a često i u Frischovim dramama) događaju se na kraju same drame i ne vode u njezino razrješenje, već nude otvoren kraj i niz mogućnosti daljnjih interpretacija koje Frisch ostavlja otvorenima.</w:t>
            </w:r>
          </w:p>
          <w:p>
            <w:pPr>
              <w:pStyle w:val="Normal"/>
              <w:jc w:val="both"/>
              <w:rPr>
                <w:lang w:val="en-US" w:eastAsia="en-US"/>
              </w:rPr>
            </w:pPr>
            <w:r>
              <w:rPr>
                <w:lang w:val="en-US" w:eastAsia="en-US"/>
              </w:rPr>
            </w:r>
          </w:p>
          <w:p>
            <w:pPr>
              <w:pStyle w:val="Normal"/>
              <w:jc w:val="both"/>
              <w:rPr>
                <w:lang w:val="en-US" w:eastAsia="en-US"/>
              </w:rPr>
            </w:pPr>
            <w:r>
              <w:rPr>
                <w:lang w:val="en-US" w:eastAsia="en-US"/>
              </w:rPr>
              <w:t>U dijelu o ironiji nalazi se i poglavlje o Northropu Fryeu (Anatomija kritike: četiri eseja) i njegovoj teoriji mitova, gdje svaki mit odgovara jednom godišnjem dobu – proljeće/komedija, ljeto/romansa, jesen/tragedija, a zima/satira-ironija. Ovaj dio se naslanja i na pitanje promjene odnosa spram junaka (u književnim tekstovima 20. stoljeća), ali i definicije određenih dramskih žanrova u odnosu spram klasične drame i njezine strukture.</w:t>
            </w:r>
          </w:p>
          <w:p>
            <w:pPr>
              <w:pStyle w:val="Normal"/>
              <w:jc w:val="both"/>
              <w:rPr>
                <w:lang w:val="en-US" w:eastAsia="en-US"/>
              </w:rPr>
            </w:pPr>
            <w:r>
              <w:rPr>
                <w:lang w:val="en-US" w:eastAsia="en-US"/>
              </w:rPr>
            </w:r>
          </w:p>
          <w:p>
            <w:pPr>
              <w:pStyle w:val="Normal"/>
              <w:jc w:val="both"/>
              <w:rPr>
                <w:lang w:val="en-US" w:eastAsia="en-US"/>
              </w:rPr>
            </w:pPr>
            <w:r>
              <w:rPr>
                <w:lang w:val="en-US" w:eastAsia="en-US"/>
              </w:rPr>
              <w:t>Četvrto poglavlje govori o satiri (72. – 106. str.). Prvo se pokušava objasniti kompleksnost ovog pojma i dati njegova definicija odn. navesti nekoliko definicija, pri čemu se poziva na najpoznatijeg njemačkog teoretičara satire Helmuta Arntzena (Satire in der deutschen Literatur: Geschichte und Theorie) i Dudaša (Vom bürgerlichen Lustspiel zur politischen Groteske. Carl Sternheims Komödien “Aus dem bürgerlichen Heldenleben” in ihrer werkgeschichtlichen Entwicklung). U duhu novog historizma, pretpostavka je da su pojava satire i njezina kvaliteta ovisni i usko povezani s društveno-političkim prilikama određenog vremena i podneblja. Govori se o razvoju satire, od paskvile do satire 20. stoljeća, s osvrtom na njene prve pojave u razdoblju antičke Grčke (s naglaskom na Aristofanove komedije) i Rima. Daje se, dakle, kratak pregled razvoja paskvile i satire, s naglaskom na njemačko govorno područje, kroz srednji vijek, razvoj feudalizma i pojavu društva, te kako se mijenjalo poimanje satire i tko može postati žrtva satire. Između ostalih spominju se i Gottsched, Lessing i Schiller čija su promišljanja snažno utjecala na daljnji razvoj i recepciju satire. Satira se u 20. stoljeću više ne može obrušavati na cjelokupno društvo jer je ono postalo rascjepkano i anonimno. Na meti satire se ne mogu naći oni koji su potlačeni, ali se mogu koristiti da se putem njih ukaže i provede satira u odnosu na one koji su uzrok te situacije. Na meti satire se nalaze oni koji su svojim djelovanjem to zaslužili, a oko toga tko može biti predmet satire sudionici komunikacijskog procesa se moraju složiti, jer ako se ne slože, satira ne postiže svoju svrhu. U ovom poglavlju progovara se i o karakteristikama satire, o tome da je ona angažirana, da ima određenu agresivnost, da mora postojati neki pokretač kod pisca, određena ljutnja ili reakcija na situaciju (političku, kulturnu, društvenu itd.), da mora postojati odmak od svijeta koji se prikazuje i da najčešće mora biti posredovana putem komike (ili gorkog, prigušenog smijeha) kako bi bila uspješna. Satiričar je u svakom slučaju u poziciji moralnog arbitra i mora težiti utopiji, ali ne smije postati ogorčeni cinik ili nihilist i mora vjerovati u mogućnost popravka svijeta (Lazarowicz). „Saveznici“ kojima se služi satira 20. stoljeća su groteska ironija, parodija, travestija i groteska.</w:t>
            </w:r>
          </w:p>
          <w:p>
            <w:pPr>
              <w:pStyle w:val="Normal"/>
              <w:jc w:val="both"/>
              <w:rPr>
                <w:lang w:val="en-US" w:eastAsia="en-US"/>
              </w:rPr>
            </w:pPr>
            <w:r>
              <w:rPr>
                <w:lang w:val="en-US" w:eastAsia="en-US"/>
              </w:rPr>
            </w:r>
          </w:p>
          <w:p>
            <w:pPr>
              <w:pStyle w:val="Normal"/>
              <w:jc w:val="both"/>
              <w:rPr>
                <w:lang w:val="en-US" w:eastAsia="en-US"/>
              </w:rPr>
            </w:pPr>
            <w:r>
              <w:rPr>
                <w:lang w:val="en-US" w:eastAsia="en-US"/>
              </w:rPr>
              <w:t>Peto poglavlje govori o analizi drama Maxa Frischa s obzirom na prisustvo ironije i satire u istima (107. – 378. str.). Svaka drama čini potpoglavlje za sebe kao i daljnje analize istih. Analiza drame se sastoji od uvoda u proces kako je koja drama nastala i njihovo smještanje u određeni povjesno-društveni kontekst s naglaskom i na Frischov privatni život (ukoliko je potonji utjecao na dramu), kao i na druga svjetska zbivanja koja su se u vrijeme nastanka Frischovih drama zbivala u svijetu. Potom slijedi prikaz sadržaja svake drame po činovima (scenama, slikama, prizorima itd.), a zatim analiza drama, kao i posebno potpoglavlje koje je posvećeno samoj žanrovskoj odrednici pojedine drame, budući da je Frisch svim dramama odredio njihovu žanrovsku odrednicu, koje se najčešće koriste u ironijskom (i parodičnom) značenju. Drame su analizirane s obzirom na ranije postavljene teorijske postavke, ali se tijekom analize, gdje se pokazala potreba za posezanjem dodatne literature, i ona ukomponirala u analizu. S obzirom na to je li u određenoj drami prepoznata veća prisutnost ironije ili satire (parodije, groteske) i je li pitanje potrage za identitetom vezano uz ironiju/satiru, toliko je ironiji/satiri posvećeno prostora.</w:t>
            </w:r>
          </w:p>
          <w:p>
            <w:pPr>
              <w:pStyle w:val="Normal"/>
              <w:jc w:val="both"/>
              <w:rPr>
                <w:lang w:val="en-US" w:eastAsia="en-US"/>
              </w:rPr>
            </w:pPr>
            <w:r>
              <w:rPr>
                <w:lang w:val="en-US" w:eastAsia="en-US"/>
              </w:rPr>
            </w:r>
          </w:p>
          <w:p>
            <w:pPr>
              <w:pStyle w:val="Normal"/>
              <w:jc w:val="both"/>
              <w:rPr>
                <w:lang w:val="en-US" w:eastAsia="en-US"/>
              </w:rPr>
            </w:pPr>
            <w:r>
              <w:rPr>
                <w:lang w:val="en-US" w:eastAsia="en-US"/>
              </w:rPr>
              <w:t>Šesto poglavlje je zaključak disertacije (379. – 385. str.) koji je podijeljen na dva potpoglavlja i u svakome se posebno govori o ironiji i o satiri u Frischovim dramama. U zaključku se daju odgovori na postavljena pitanja iz uvoda i potvrđuje da su i Frischov privatni život (u određenoj mjeri), ali i društvene okolnosti u kojima je Frisch živio i djelovao utjecale na teme kojima se bavio. Također su utjecale i na ironičnost i satiričnost njegovih djela i na način kako je ironiju i satiru implementirao u svoje drame: groteskom, parodijom, V-efektom, romantičarskom ironijom kao kretanju između dvije krajnosti i nastojanju pomirbe dva suprotna pola, te promjenom primarnog i početnog okvira i stvaranjem novoga u kojem se nađu njegovi likovi čijim životima ne upravlja sudbina, već igra slučaja. Putem ironije ukazuje se na anomalije u društvu, iskazuje skepsu prema jeziku kao sredstvu iskazivanja istinitih izričaja i drugo. Frisch izvrće satiri društvene anomalije, kao i pitanje kulture kao alibija, posljedice Drugog svjetskog rata, te otuđenost ljudi, kapitalizam, lažni moral, pogrešne predodžbe koje imamo jedni o drugima, neprihvaćanje drugih i drugačijih, muško-ženski odnosi, maske i drugo. Ironija i satira postaju sredstvo kojim pojedinac intelektualac progovara o svijetu oko sebe, svijetu 20. stoljeća nakon Drugog svjetskog rata. Svojim senzibilitetom Frisch se ne izdiže iznad svojih likova, niti ih osuđuje, već suosjeća s njima i razumije ih, što dokazuje da ironija i satira ne moraju biti korištene kao nužno negativne. Ovisno kako o kojoj temi piše, artikulirane su agresivnost i komika kojima se služi, pa nailazimo na satiru koja izaziva gorki i suzdržani smijeh, ali i onu koja je izrazito pomirljiva, vesela i razigrana.</w:t>
            </w:r>
          </w:p>
          <w:p>
            <w:pPr>
              <w:pStyle w:val="Normal"/>
              <w:jc w:val="both"/>
              <w:rPr>
                <w:lang w:val="en-US" w:eastAsia="en-US"/>
              </w:rPr>
            </w:pPr>
            <w:r>
              <w:rPr>
                <w:lang w:val="en-US" w:eastAsia="en-US"/>
              </w:rPr>
            </w:r>
          </w:p>
          <w:p>
            <w:pPr>
              <w:pStyle w:val="Normal"/>
              <w:jc w:val="both"/>
              <w:rPr>
                <w:lang w:val="en-US" w:eastAsia="en-US"/>
              </w:rPr>
            </w:pPr>
            <w:r>
              <w:rPr>
                <w:lang w:val="en-US" w:eastAsia="en-US"/>
              </w:rPr>
              <w:t>Završna poglavlja, sedmo i osmo (386. – 387. str.) su sažetci na engleskom i njemačkom jeziku, dok posljednje poglavlje deveto (388. – 400. str.) sadrži popis literature korištene za potrebe izrade ove disertacije.</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oktorska disertacija Katarine Žeravica zaslužuje izvrsnu ocjenu iz više razloga. Ponajprije treba istaći iscrpnost istraživanja i konsekventno korištenje odabrane metodologije, kao i korektno korištenje obimne i dobro odabrane znanstvene literature. Disertacija ima preglednu i dobro razrađenu strukturu: otprilike četvrtinu rada čini uvod, tj. povijest i teorija književnih fenomena ironije i satire, a tri četvrtine čine iscrpne i detaljne analize drama Maxa Frischa koje su bit ove disertacije. Pritom se svakoj od Frischovih drama, koje se unatoč mnogim zajedničkim karakteristikama dosta razlikuju jedna od druge, posebno prilazi na njoj odgovarajući način. Posebna kvaliteta ove disertacije je što je Katarina Žeravica uspjela provesti konsekventnu analizu čak jedanaest drama, koristeći pritom kao zajednički nazivnik za sve njih književne fenomene ironije i satire, a ipak je uspjela izbjeći njihovo niveliranje i prikazati razvitak Maxa Frischa kao pisca dramskih tekstova.</w:t>
            </w:r>
          </w:p>
          <w:p>
            <w:pPr>
              <w:pStyle w:val="Normal"/>
              <w:jc w:val="both"/>
              <w:rPr>
                <w:lang w:val="en-US" w:eastAsia="en-US"/>
              </w:rPr>
            </w:pPr>
            <w:r>
              <w:rPr>
                <w:lang w:val="en-US" w:eastAsia="en-US"/>
              </w:rPr>
            </w:r>
          </w:p>
          <w:p>
            <w:pPr>
              <w:pStyle w:val="Normal"/>
              <w:jc w:val="both"/>
              <w:rPr>
                <w:lang w:val="en-US" w:eastAsia="en-US"/>
              </w:rPr>
            </w:pPr>
            <w:r>
              <w:rPr>
                <w:lang w:val="en-US" w:eastAsia="en-US"/>
              </w:rPr>
              <w:t>Ova disertacija je nesumnjivo važan doprinos znanosti o književnosti u Hrvatskoj, ali i šire. Zato povjerenstvo predlaže da se ova disertacija objavi i na njemačkom jeziku i za njemačko tržište kako bi koristila i njemačkim znanstvenicima koji će se u budućnosti baviti dramama Maxa Frischa.</w:t>
            </w:r>
          </w:p>
          <w:p>
            <w:pPr>
              <w:pStyle w:val="Normal"/>
              <w:rPr>
                <w:lang w:val="en-US" w:eastAsia="en-US"/>
              </w:rPr>
            </w:pPr>
            <w:r>
              <w:rPr>
                <w:lang w:val="en-US" w:eastAsia="en-US"/>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718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Prijedlog povjerenstva za obranu doktorske disertacije</w:t>
                                        </w:r>
                                      </w:p>
                                      <w:p>
                                        <w:pPr>
                                          <w:pStyle w:val="Normal"/>
                                          <w:rPr>
                                            <w:lang w:val="en-US" w:eastAsia="en-US"/>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hyperlink r:id="rId2">
                                          <w:r>
                                            <w:rPr>
                                              <w:rStyle w:val="InternetLink"/>
                                              <w:color w:val="000000"/>
                                              <w:u w:val="none"/>
                                              <w:lang w:val="en-US" w:eastAsia="en-US"/>
                                            </w:rPr>
                                            <w:t>vlado.obad@os.t-com.hr</w:t>
                                          </w:r>
                                        </w:hyperlink>
                                      </w:p>
                                    </w:tc>
                                  </w:tr>
                                  <w:tr>
                                    <w:trPr>
                                      <w:trHeight w:val="936"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 prof. dr. sc. Helena Sablić Tom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3">
                                          <w:r>
                                            <w:rPr>
                                              <w:rStyle w:val="InternetLink"/>
                                              <w:color w:val="000000"/>
                                              <w:u w:val="none"/>
                                              <w:lang w:val="en-US" w:eastAsia="en-US"/>
                                            </w:rPr>
                                            <w:t>helena.sablic-tomic@uaos.hr</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izv. prof. dr. sc. Boris Duda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Filozofski fakultet u Rij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4">
                                          <w:r>
                                            <w:rPr>
                                              <w:rStyle w:val="InternetLink"/>
                                              <w:color w:val="000000"/>
                                              <w:u w:val="none"/>
                                              <w:lang w:val="en-US" w:eastAsia="en-US"/>
                                            </w:rPr>
                                            <w:t>bdudas@ffri.hr</w:t>
                                          </w:r>
                                        </w:hyperlink>
                                        <w:r>
                                          <w:rPr>
                                            <w:lang w:val="en-US" w:eastAsia="en-US"/>
                                          </w:rPr>
                                          <w:t xml:space="preserve"> </w:t>
                                        </w:r>
                                      </w:p>
                                    </w:tc>
                                  </w:tr>
                                  <w:tr>
                                    <w:trPr>
                                      <w:trHeight w:val="87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doc. dr. sc. Lucija Lju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djel za kulturologiju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5">
                                          <w:r>
                                            <w:rPr>
                                              <w:rStyle w:val="InternetLink"/>
                                              <w:color w:val="000000"/>
                                              <w:u w:val="none"/>
                                              <w:lang w:val="en-US" w:eastAsia="en-US"/>
                                            </w:rPr>
                                            <w:t>lucija_lj@yahoo.com</w:t>
                                          </w:r>
                                        </w:hyperlink>
                                      </w:p>
                                    </w:tc>
                                  </w:tr>
                                  <w:tr>
                                    <w:trPr>
                                      <w:trHeight w:val="86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oc. dr. sc. Andrej Mirč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6">
                                          <w:r>
                                            <w:rPr>
                                              <w:rStyle w:val="InternetLink"/>
                                              <w:color w:val="000000"/>
                                              <w:u w:val="none"/>
                                              <w:lang w:val="en-US" w:eastAsia="en-US"/>
                                            </w:rPr>
                                            <w:t>andrejmircev@yahoo.com</w:t>
                                          </w:r>
                                        </w:hyperlink>
                                        <w:r>
                                          <w:rPr>
                                            <w:lang w:val="en-US" w:eastAsia="en-US"/>
                                          </w:rPr>
                                          <w:t xml:space="preserve"> </w:t>
                                        </w:r>
                                      </w:p>
                                    </w:tc>
                                  </w:tr>
                                </w:tbl>
                              </w:txbxContent>
                            </wps:txbx>
                            <wps:bodyPr anchor="t" lIns="0" tIns="0" rIns="0" bIns="0">
                              <a:noAutofit/>
                            </wps:bodyPr>
                          </wps:wsp>
                        </a:graphicData>
                      </a:graphic>
                    </wp:anchor>
                  </w:drawing>
                </mc:Choice>
                <mc:Fallback>
                  <w:pict>
                    <v:rect style="position:absolute;rotation:-0;width:495pt;height:214.0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Prijedlog povjerenstva za obranu doktorske disertacije</w:t>
                                  </w:r>
                                </w:p>
                                <w:p>
                                  <w:pPr>
                                    <w:pStyle w:val="Normal"/>
                                    <w:rPr>
                                      <w:lang w:val="en-US" w:eastAsia="en-US"/>
                                    </w:rPr>
                                  </w:pPr>
                                  <w:r>
                                    <w:rPr>
                                      <w:shd w:fill="D9D9D9" w:val="clear"/>
                                      <w:lang w:val="en-US" w:eastAsia="en-US"/>
                                    </w:rPr>
                                    <w:t>(3 člana + 2</w:t>
                                  </w:r>
                                  <w:r>
                                    <w:rPr>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hyperlink r:id="rId7">
                                    <w:r>
                                      <w:rPr>
                                        <w:rStyle w:val="InternetLink"/>
                                        <w:color w:val="000000"/>
                                        <w:u w:val="none"/>
                                        <w:lang w:val="en-US" w:eastAsia="en-US"/>
                                      </w:rPr>
                                      <w:t>vlado.obad@os.t-com.hr</w:t>
                                    </w:r>
                                  </w:hyperlink>
                                </w:p>
                              </w:tc>
                            </w:tr>
                            <w:tr>
                              <w:trPr>
                                <w:trHeight w:val="936"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2. prof. dr. sc. Helena Sablić Tom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8">
                                    <w:r>
                                      <w:rPr>
                                        <w:rStyle w:val="InternetLink"/>
                                        <w:color w:val="000000"/>
                                        <w:u w:val="none"/>
                                        <w:lang w:val="en-US" w:eastAsia="en-US"/>
                                      </w:rPr>
                                      <w:t>helena.sablic-tomic@uaos.hr</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 izv. prof. dr. sc. Boris Duda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Filozofski fakultet u Rije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9">
                                    <w:r>
                                      <w:rPr>
                                        <w:rStyle w:val="InternetLink"/>
                                        <w:color w:val="000000"/>
                                        <w:u w:val="none"/>
                                        <w:lang w:val="en-US" w:eastAsia="en-US"/>
                                      </w:rPr>
                                      <w:t>bdudas@ffri.hr</w:t>
                                    </w:r>
                                  </w:hyperlink>
                                  <w:r>
                                    <w:rPr>
                                      <w:lang w:val="en-US" w:eastAsia="en-US"/>
                                    </w:rPr>
                                    <w:t xml:space="preserve"> </w:t>
                                  </w:r>
                                </w:p>
                              </w:tc>
                            </w:tr>
                            <w:tr>
                              <w:trPr>
                                <w:trHeight w:val="87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doc. dr. sc. Lucija Ljub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djel za kulturologiju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10">
                                    <w:r>
                                      <w:rPr>
                                        <w:rStyle w:val="InternetLink"/>
                                        <w:color w:val="000000"/>
                                        <w:u w:val="none"/>
                                        <w:lang w:val="en-US" w:eastAsia="en-US"/>
                                      </w:rPr>
                                      <w:t>lucija_lj@yahoo.com</w:t>
                                    </w:r>
                                  </w:hyperlink>
                                </w:p>
                              </w:tc>
                            </w:tr>
                            <w:tr>
                              <w:trPr>
                                <w:trHeight w:val="860"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 doc. dr. sc. Andrej Mirč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11">
                                    <w:r>
                                      <w:rPr>
                                        <w:rStyle w:val="InternetLink"/>
                                        <w:color w:val="000000"/>
                                        <w:u w:val="none"/>
                                        <w:lang w:val="en-US" w:eastAsia="en-US"/>
                                      </w:rPr>
                                      <w:t>andrejmircev@yahoo.com</w:t>
                                    </w:r>
                                  </w:hyperlink>
                                  <w:r>
                                    <w:rPr>
                                      <w:lang w:val="en-US" w:eastAsia="en-US"/>
                                    </w:rPr>
                                    <w:t xml:space="preserve"> </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Prijedlog datuma, vremena i mjesta obrane doktorske disertaci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Datum</w:t>
            </w:r>
          </w:p>
          <w:p>
            <w:pPr>
              <w:pStyle w:val="Normal"/>
              <w:jc w:val="center"/>
              <w:rPr>
                <w:lang w:val="en-US" w:eastAsia="en-US"/>
              </w:rPr>
            </w:pPr>
            <w:r>
              <w:rPr>
                <w:lang w:val="en-US" w:eastAsia="en-US"/>
              </w:rPr>
              <w:t>20. svibnja 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Vrijeme</w:t>
            </w:r>
          </w:p>
          <w:p>
            <w:pPr>
              <w:pStyle w:val="Normal"/>
              <w:jc w:val="center"/>
              <w:rPr>
                <w:lang w:val="en-US" w:eastAsia="en-US"/>
              </w:rPr>
            </w:pPr>
            <w:r>
              <w:rPr>
                <w:lang w:val="en-US" w:eastAsia="en-US"/>
              </w:rPr>
              <w:t>17,00 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Mjesto</w:t>
            </w:r>
          </w:p>
          <w:p>
            <w:pPr>
              <w:pStyle w:val="Normal"/>
              <w:jc w:val="center"/>
              <w:rPr>
                <w:lang w:val="en-US" w:eastAsia="en-US"/>
              </w:rPr>
            </w:pPr>
            <w:r>
              <w:rPr>
                <w:lang w:val="en-US" w:eastAsia="en-US"/>
              </w:rPr>
              <w:t>Filozofski fakultet Osijek</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e disertacije</w:t>
            </w:r>
          </w:p>
        </w:tc>
        <w:tc>
          <w:tcPr>
            <w:tcW w:w="48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 prof. dr. sc. Vlado Obad</w:t>
            </w:r>
          </w:p>
          <w:p>
            <w:pPr>
              <w:pStyle w:val="Normal"/>
              <w:jc w:val="both"/>
              <w:rPr>
                <w:b/>
                <w:b/>
                <w:lang w:val="en-US" w:eastAsia="en-US"/>
              </w:rPr>
            </w:pPr>
            <w:r>
              <w:rPr>
                <w:i/>
                <w:lang w:val="en-US" w:eastAsia="en-US"/>
              </w:rPr>
              <w:t>(predsjednik povjerens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lang w:val="en-US" w:eastAsia="en-US"/>
              </w:rPr>
              <w:t>2. prof. dr. sc. Helena Sablić Tom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lang w:val="en-US" w:eastAsia="en-US"/>
              </w:rPr>
              <w:t>3. izv. prof. dr. sc. Boris Duda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sz w:val="24"/>
                <w:lang w:val="en-US" w:eastAsia="en-US"/>
              </w:rPr>
            </w:pPr>
            <w:r>
              <w:rPr>
                <w:b/>
                <w:sz w:val="24"/>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ijek, 15. travnja 2014.</w:t>
            </w:r>
          </w:p>
        </w:tc>
      </w:tr>
    </w:tbl>
    <w:p>
      <w:pPr>
        <w:pStyle w:val="Normal"/>
        <w:rPr>
          <w:b/>
          <w:b/>
          <w:lang w:val="en-US" w:eastAsia="en-US"/>
        </w:rPr>
      </w:pPr>
      <w:r>
        <w:rPr>
          <w:b/>
          <w:lang w:val="en-US" w:eastAsia="en-US"/>
        </w:rPr>
      </w:r>
    </w:p>
    <w:p>
      <w:pPr>
        <w:pStyle w:val="Normal"/>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p>
      <w:pPr>
        <w:pStyle w:val="Normal"/>
        <w:rPr>
          <w:lang w:val="en-US" w:eastAsia="en-US"/>
        </w:rPr>
      </w:pPr>
      <w:r>
        <w:rPr>
          <w:lang w:val="en-US" w:eastAsia="en-US"/>
        </w:rPr>
      </w:r>
    </w:p>
    <w:sectPr>
      <w:footerReference w:type="default" r:id="rId1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obad@os.t-com.hr" TargetMode="External"/><Relationship Id="rId3" Type="http://schemas.openxmlformats.org/officeDocument/2006/relationships/hyperlink" Target="mailto:helena.sablic-tomic@uaos.hr" TargetMode="External"/><Relationship Id="rId4" Type="http://schemas.openxmlformats.org/officeDocument/2006/relationships/hyperlink" Target="mailto:bdudas@ffri.hr" TargetMode="External"/><Relationship Id="rId5" Type="http://schemas.openxmlformats.org/officeDocument/2006/relationships/hyperlink" Target="mailto:lucija_lj@yahoo.com" TargetMode="External"/><Relationship Id="rId6" Type="http://schemas.openxmlformats.org/officeDocument/2006/relationships/hyperlink" Target="mailto:andrejmircev@yahoo.com" TargetMode="External"/><Relationship Id="rId7" Type="http://schemas.openxmlformats.org/officeDocument/2006/relationships/hyperlink" Target="mailto:vlado.obad@os.t-com.hr" TargetMode="External"/><Relationship Id="rId8" Type="http://schemas.openxmlformats.org/officeDocument/2006/relationships/hyperlink" Target="mailto:helena.sablic-tomic@uaos.hr" TargetMode="External"/><Relationship Id="rId9" Type="http://schemas.openxmlformats.org/officeDocument/2006/relationships/hyperlink" Target="mailto:bdudas@ffri.hr" TargetMode="External"/><Relationship Id="rId10" Type="http://schemas.openxmlformats.org/officeDocument/2006/relationships/hyperlink" Target="mailto:lucija_lj@yahoo.com" TargetMode="External"/><Relationship Id="rId11" Type="http://schemas.openxmlformats.org/officeDocument/2006/relationships/hyperlink" Target="mailto:andrejmircev@yahoo.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9:00Z</dcterms:created>
  <dc:creator>Administrator</dc:creator>
  <dc:description/>
  <cp:keywords/>
  <dc:language>en-US</dc:language>
  <cp:lastModifiedBy>Korisnik</cp:lastModifiedBy>
  <cp:lastPrinted>2014-04-09T14:47:00Z</cp:lastPrinted>
  <dcterms:modified xsi:type="dcterms:W3CDTF">2014-04-17T15:48:00Z</dcterms:modified>
  <cp:revision>43</cp:revision>
  <dc:subject/>
  <dc:title>Sveučilište Josipa Jurja Strossmayera U Osijeku                                                    Obrazac 2</dc:title>
</cp:coreProperties>
</file>